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63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декабря 2024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АНО «Академия футбола Сургутского района» Филимонова Артема Сергее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имонов А.С., являясь директором АНО «Академия футбола Сургутского района», расположенного по адресу: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7.2024 года в налоговый орган по месту налогового учета налоговую декларацию по налогу на добавленную стоимость за 2 квартал 2024 года (фактически налоговая декларац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27.07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имонов А.С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Филимонова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АНО «Академия футбола Сургутского района» Филимонова А.С. в совершении административного правонарушения, предусмотренного ст. 15.5 КоАП РФ подтверждается: протоколом об административном правонарушении от 28.10.2024 г., в котором указаны обстоятельства совершенного правонарушения; квитанцией о приеме декларации в электронной форме от 27.07.2024 г.; выпиской из ЕГРЮЛ от 23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АНО «Академия футбола Сургутского района» Филимонова А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АНО «Академия футбола Сургутского района» Филимонова Артема Серге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